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июня 2014 года</w:t>
        <w:tab/>
        <w:t xml:space="preserve">                                                    </w:t>
        <w:tab/>
        <w:t xml:space="preserve"> №14/8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13.11.2013 № 13/35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13 ноября 2013 года № 13/353 «Об утверждении производственной  программы  Главному управлению ОАО «ТГК-2» по Костромской области для Костромской ТЭЦ-2 в сфере водоснабжения на 2014 год, установлении тарифов на техническую воду для потребителей Главного управления ОАО «ТГК-2» по Костромской области от Костромской ТЭЦ-2 на 2014 год и о признании утратившим силу постановления департамента государственного регулирования цен и тарифов Костромской области от 23.11.2012              № 12/312», следующие изменения: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заголовке постановления слова «Главное управление» в соответствующем падеже исключить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ах 1, 2 слова «Главное управление» в соответствующем падеже исключить;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головках приложений 1,2 слова «Главного управления»  исключить.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</w:t>
        <w:tab/>
        <w:t xml:space="preserve">                    И.Ю. Солдатова   </w:t>
      </w:r>
    </w:p>
    <w:sectPr>
      <w:type w:val="nextPage"/>
      <w:pgSz w:w="11906" w:h="16838"/>
      <w:pgMar w:left="1559" w:right="1276" w:gutter="0" w:header="0" w:top="79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06-04T10:32:00Z</cp:lastPrinted>
  <dcterms:modified xsi:type="dcterms:W3CDTF">2014-06-10T06:47:00Z</dcterms:modified>
  <cp:revision>57</cp:revision>
  <dc:subject/>
  <dc:title> </dc:title>
</cp:coreProperties>
</file>